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Basketball Press Report (Barnsley Leaders) 20 April 2008 </w:t>
      </w:r>
    </w:p>
    <w:p>
      <w:pPr>
        <w:pStyle w:val="Normal"/>
        <w:rPr>
          <w:b/>
          <w:b/>
          <w:sz w:val="32"/>
          <w:szCs w:val="32"/>
        </w:rPr>
      </w:pPr>
      <w:r>
        <w:rPr>
          <w:b/>
          <w:sz w:val="32"/>
          <w:szCs w:val="32"/>
        </w:rPr>
      </w:r>
    </w:p>
    <w:p>
      <w:pPr>
        <w:pStyle w:val="Normal"/>
        <w:rPr/>
      </w:pPr>
      <w:r>
        <w:rPr/>
        <w:t>Leaders’ U13s put in a strong performance against Leeds Tigers, whose U13 team finished third in the recent national play-offs, eventually going down 24-22. The follow up game against Bradford Dragons, who were fresh on court, saw the Leaders open with a 12-10 split but eventually Barnsley’s eight player team ran out of steam to lose 44-36. (West Yorkshire Games, Carnegie Sports Centre, Leeds Sunday 20 April). Four of the Leaders team who reside in West Yorkshire, Tommy Price, Tom Large, Connor McLaughlin and Daniel McLaughlin, were selected to the West Yorkshire training squad from which the West Yorkshire team for the Yorkshire Regional Tournament on Saturday 14 June, will be chosen.</w:t>
      </w:r>
    </w:p>
    <w:p>
      <w:pPr>
        <w:pStyle w:val="Normal"/>
        <w:rPr/>
      </w:pPr>
      <w:r>
        <w:rPr/>
        <w:t>Point guard Jake Wainwright cut through the Tigers’ defence, in the third minute, to open the scoring for Barnsley. Tommy Price then took an offensive rebound to put Barnsley 4-2 in front. The Tigers hit back strongly but four points from captain Zac Danks kept his team in contention at 14-10 at half time.</w:t>
      </w:r>
    </w:p>
    <w:p>
      <w:pPr>
        <w:pStyle w:val="Normal"/>
        <w:rPr/>
      </w:pPr>
      <w:r>
        <w:rPr/>
        <w:t>At the restart the Leaders clinched the lead at 16-14 with a 6-0 run through Danks (4) and Marshall (2). The Tigers sprung back into action with a 10-0 run to lead 24-16 with four minutes left. Danks, Wainwright and Marshall were again on target in another 6-0 Leaders run but the bell sounded with Barnsley still two points down.</w:t>
      </w:r>
    </w:p>
    <w:p>
      <w:pPr>
        <w:pStyle w:val="Normal"/>
        <w:rPr/>
      </w:pPr>
      <w:r>
        <w:rPr/>
        <w:t>Captain Danks top scored for Barnsley with 12 whilst Oliver Hanham hit 13 for the Tigers, including one three pointer.</w:t>
      </w:r>
    </w:p>
    <w:p>
      <w:pPr>
        <w:pStyle w:val="Normal"/>
        <w:rPr/>
      </w:pPr>
      <w:r>
        <w:rPr/>
        <w:t>Forward Tom Large hit three baskets in quick succession to shoot Barnsley into a 6-4 lead against Bradford Dragons. Reece Marshall (4) and Jake Wainwright (2) helped keep Barnsley in front at 12-10 in the first period. Barnsley continued to work good openings but as the team tired their finishing deteriorated and the precise shooting of the Dragons helped them edge ahead at 22-20 by halftime and finish with 12-8 and 10-8 winning splits. Tom Large and Reece Marshall top scored for Barnsley with ten points each whilst Okros was the Dragon’s danger man hitting 18 of his team’s points. Jake Wainwright was creative at point guard for the Leaders throughout both games and also recorded his best points tally of 12. Captain Zac Danks was overall Leaders’ top scorer with 18 and also set the standard for Barnsley in defence.</w:t>
      </w:r>
    </w:p>
    <w:p>
      <w:pPr>
        <w:pStyle w:val="Normal"/>
        <w:rPr/>
      </w:pPr>
      <w:r>
        <w:rPr/>
        <w:t>Zac Danks capt. 18, Reece Marshall 14, Jake Wainwright 12, Tom Large 10, Tommy Price 4, Robert Quinton, Connor McLaughlin, Daniel McLaughlin. Coach Bert Beaumont.</w:t>
      </w:r>
    </w:p>
    <w:p>
      <w:pPr>
        <w:pStyle w:val="Normal"/>
        <w:rPr/>
      </w:pPr>
      <w:r>
        <w:rPr/>
        <w:t>Coaching sessions for all age groups continue on Saturday at the Foulstone School Sports Hall Darfield. On Sunday morning Darfield Dunkers Rookies travel to the Goals Centre for the South Yorks U11 tourna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13:00Z</dcterms:created>
  <dc:creator>default</dc:creator>
  <dc:description/>
  <cp:keywords/>
  <dc:language>en-US</dc:language>
  <cp:lastModifiedBy>Colin Hurst</cp:lastModifiedBy>
  <dcterms:modified xsi:type="dcterms:W3CDTF">2008-06-10T08:22:00Z</dcterms:modified>
  <cp:revision>4</cp:revision>
  <dc:subject/>
  <dc:title>Basketball Press Report (Barnsley Leaders) 20 April 2008 </dc:title>
</cp:coreProperties>
</file>